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ل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س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صم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کد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ی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َه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ضیاب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TIMI Score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علا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تغییر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ST elevation M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Primary PCI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ن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برینولی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کیب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حلی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Non ST elevation MI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ا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Acute coronary syndrome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ACS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unstable angina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Stable angin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یک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تخا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Primary PCI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ند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ن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برینولی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ن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کاسی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کی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زن</w:t>
            </w:r>
            <w:r>
              <w:rPr>
                <w:rFonts w:cs="B Titr"/>
                <w:sz w:val="18"/>
                <w:szCs w:val="18"/>
              </w:rPr>
              <w:t>2018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sz w:val="18"/>
                <w:szCs w:val="18"/>
              </w:rPr>
              <w:t>AHA2010,2013,2015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را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لد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6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8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48:00Z</dcterms:modified>
  <cp:revision>7</cp:revision>
  <dc:subject/>
  <dc:title>دانشگاه علوم پزشکی گیلان- معاونت آموزشی- مدیریت مرکز مطالعات و توسعه آموزش پزشکی</dc:title>
</cp:coreProperties>
</file>